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ектно-кошторисної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ументації "Капітальний ремонт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истеми водопостачання села Араповичі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Новгород-Сіверського району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нігівської області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ектно-кошторисну документацію </w:t>
      </w:r>
      <w:r>
        <w:rPr>
          <w:color w:val="000000"/>
          <w:sz w:val="28"/>
          <w:szCs w:val="28"/>
          <w:shd w:fill="FFFFFF" w:val="clear"/>
        </w:rPr>
        <w:t xml:space="preserve">"Капітальний ремонт системи водопостачання села Араповичі Новгород-Сіверського району Чернігівської області", </w:t>
      </w:r>
      <w:r>
        <w:rPr>
          <w:sz w:val="28"/>
          <w:szCs w:val="28"/>
        </w:rPr>
        <w:t xml:space="preserve">надану фізичною особою-підприємцем Котельчук Андрій Леонідович (РНОКПП - 2911008633), враховуючи експертний звіт (позитивний)  від 04 жовтня 2024 року № 240930-01/В (реєстраційний номер ЕХ01:1404-2497-8976-1268) щодо розгляду кошторисної частини проектної документації за робочим проектом </w:t>
      </w:r>
      <w:r>
        <w:rPr>
          <w:color w:val="000000"/>
          <w:sz w:val="28"/>
          <w:szCs w:val="28"/>
          <w:shd w:fill="FFFFFF" w:val="clear"/>
        </w:rPr>
        <w:t>"Капітальний ремонт системи водопостачання села Араповичі Новгород-Сіверського району Чернігівської області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еруючись Порядком затвердження проектів будівництва і проведення їх експертизи, затвердженим постановою Кабінету Міністрів України від          11 травня 2011 року № 560, із змінами</w:t>
      </w:r>
      <w:r>
        <w:rPr>
          <w:sz w:val="28"/>
          <w:szCs w:val="28"/>
        </w:rPr>
        <w:t>,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shd w:fill="FFFFFF" w:val="clear"/>
        </w:rPr>
        <w:t xml:space="preserve">проектно-кошторисну документацію "Капітальний ремонт системи водопостачання села Араповичі Новгород-Сіверського району Чернігівської області" загальною кошторисною вартістю будівництва в поточних цінах станом на 04.10.2024 в розмірі 7778,075 тис. грн, у тому числі: будівельні роботи - 5907,541 тис. грн; устаткування, меблі, інвентар -                   0,0 тис. грн; інші витрати - 1870,534 тис. грн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Kai</dc:creator>
  <dc:description/>
  <cp:keywords/>
  <dc:language>en-US</dc:language>
  <cp:lastModifiedBy>Serhei</cp:lastModifiedBy>
  <cp:lastPrinted>2024-07-08T15:39:00Z</cp:lastPrinted>
  <dcterms:modified xsi:type="dcterms:W3CDTF">2024-11-12T09:14:00Z</dcterms:modified>
  <cp:revision>24</cp:revision>
  <dc:subject/>
  <dc:title/>
</cp:coreProperties>
</file>